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843"/>
        <w:gridCol w:w="567"/>
        <w:gridCol w:w="945"/>
        <w:gridCol w:w="614"/>
        <w:gridCol w:w="331"/>
        <w:gridCol w:w="945"/>
        <w:gridCol w:w="425"/>
        <w:gridCol w:w="142"/>
        <w:gridCol w:w="833"/>
        <w:gridCol w:w="1400"/>
      </w:tblGrid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Әл-Фараби атындағы қазақ ұлттық университе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Күзгі семестр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2017-2018 оқу жылы 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птадағы сағат саны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аб</w:t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IMDTP 5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лық және методологиялық археологияның мәселел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ексеитов Ғалымжан Тұқымбаевич  т.ғ.к., доц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фис-сағаты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Bek_ok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елефо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 707 506 62 6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сип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«Теориялық археология» пәнінен алған білімді жан – жақты бекітіп, толықтыру үшін, Қазақстанның тас, қола, ерте темір,  ғасырлары мен ортағасырлар тарихына қатысты пәндерінен дәріс алуы керек. Сонымен қатар, архитектура мен өлкетану ғылымдарын салаларын меңгеруі қажет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Курстың мақс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kk-KZ" w:eastAsia="en-US"/>
              </w:rPr>
              <w:t xml:space="preserve">Студенттерге Қазақстан территориясында адамның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пайда болуы және дамуы, адамзат қоғамы мен этникалық қауымдастығы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  <w:lang w:val="kk-KZ" w:eastAsia="en-US"/>
              </w:rPr>
              <w:t xml:space="preserve">және тас ғасыры, қола, ерте темір дәуірлерінің археологиялық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  <w:t xml:space="preserve">мәдениеттерінен кешенді білім беру, әртүрлі мөдениеттердің үқса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kk-KZ" w:eastAsia="en-US"/>
              </w:rPr>
              <w:t xml:space="preserve">комплексті белгілерін жөне ерекшеліктерін ашып көрсету. Курста жекелеген мәдениеттердің хронологиясы мен кезеңделуінің қазіргі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lang w:val="kk-KZ" w:eastAsia="en-US"/>
              </w:rPr>
              <w:t xml:space="preserve">таңдағы негізгі мәселелері, олардың шығу тегі, археологиялық материалдардың белгілі тарихи этностармен ара қатынасы ашы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kk-KZ" w:eastAsia="en-US"/>
              </w:rPr>
              <w:t>көрсетіледі.</w:t>
              <w:tab/>
              <w:tab/>
              <w:tab/>
            </w:r>
          </w:p>
        </w:tc>
      </w:tr>
      <w:tr>
        <w:trPr>
          <w:trHeight w:val="28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Оқытудың нәтижелері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олашақ археологтар мен этнологтарды археологиялық зерттеулердің теориялық әдістерін ғылыми түрде жан-жақты меңгерген маман етіп қалыптасты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ескерткіштердің түрлерін ажырата біліп, олардың кез- келген түрін зерттеудің ғылыми бағыттарын қалыптастыр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Далалық жұмыстар кезінде археологиялық ескерткіштермен жұмыс жүргізе білуге үйр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ескерткіштерді зерттеу кезінде табылған құрылыстарды, заттарды ғылыми тұрғыда өңдей алатын маман даярлау;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Әдебиеттер және ресурстар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2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kk-KZ" w:eastAsia="en-US"/>
              </w:rPr>
              <w:t>Генинг В.Ф. Объект и предмет науки археологии. Киев., 198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>Клейн Л.С. Археологические источники. Л., 19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>Проблемы реконструкции в археологии. Новосибирск . 198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kk-KZ" w:eastAsia="en-US"/>
              </w:rPr>
              <w:t>Жан Клод Гарден. Теоретическая археология. М., 198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" w:leader="none"/>
              </w:tabs>
              <w:autoSpaceDE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en-US"/>
              </w:rPr>
              <w:t>Клейн Л.С. Археологическая теория. \\Проблемы археологии. Л., 1978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саясаты</w:t>
            </w:r>
          </w:p>
        </w:tc>
        <w:tc>
          <w:tcPr>
            <w:tcW w:w="8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селені сыни талдап, жүйелі түрде терең түсіне білуі тиіс, ғылыми пәннің қазіргі заманғы жағдайын, ғылыми зерттеу мен кәсіби тәжірибе аясындағы мәселелерді талдап, сараптап, зерделей білу; жеке ғылыми зерттеуі мен қазіргі заманғы ғылыми табылымдардың әдістерімен техникасын қолдана білу; алған білімдерін тәжірибелік қолданысқа енгізе алу, жаңа білімдерді интерпретациялау мен ғылымға ендіре алу;</w:t>
            </w:r>
          </w:p>
        </w:tc>
      </w:tr>
      <w:tr>
        <w:trPr/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 графиг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пт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Тақырыпта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ағат саны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Теориялық және методологиялық  пәні және оның зерттеу обьектісі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алық және методологиялық археологияның зерттелу тарих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Археологияның ғылыми әдіст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ның ғылыми зерттеу обьектіс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3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деректе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деректерді талда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ӨЖ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Археологиялық құрылым анализ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мәдениет түсінігі және өркениет сипаттама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4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мәдени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5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мпиляция ұғымы және анализ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мпиляция және экспликац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2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скерткіштер мен артефактілерді қалпына келтіру мәселел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еориялық және методологиялық археологияның басылымдарының түрл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7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басылым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ралық бақылау 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Midter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теорияның шег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8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деректер және оларды талда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9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басылымдардың түрл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Деректер мен тарих ғылымының байлаыс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ның мәдени топырақ қабатының қалыптасуы мен маңыз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ның мәдени топырақ қабат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Ескерткіштердің түрлеріне байланысты қазба жұмыстарының әдіс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лық қазба жұымысының негізгі мәселел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Экспликация анализ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омпликация мен экспликацияның құрылымы мен айырмашлығ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 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Ғылыми мақалалар мен сын пікірлерді қалыптастыр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3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кездегі археология ғылымының методологиялық мәселел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 ғылымының теориялық мәселелер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 ғылымының жаңалықта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хеологияның негізгі қарама-қайшылықта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МӨЖ 5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пен өркениет туралы пікір білдірген ғалымдардың ой - тұжырымдар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еминар 15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Аралық бақыла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РЛЫҒЫ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Председатель Методбюро                                                                       Н.А. Тасилов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Заведующий кафедрой                                                                             Г.К. Омаров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>Лектор                                                                                                         Г.Т. Бексе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Hl">
    <w:name w:val="hl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eastAsia="ko-KR" w:bidi="ar-SA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ko-KR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4:00Z</dcterms:created>
  <dc:creator>XTreme</dc:creator>
  <dc:description/>
  <cp:keywords/>
  <dc:language>en-US</dc:language>
  <cp:lastModifiedBy>Оспанов Ерболат</cp:lastModifiedBy>
  <dcterms:modified xsi:type="dcterms:W3CDTF">2017-09-21T08:24:00Z</dcterms:modified>
  <cp:revision>2</cp:revision>
  <dc:subject/>
  <dc:title>Казахский национальный университет им</dc:title>
</cp:coreProperties>
</file>